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INT PATRICK CHURCH – PLEDGE DRIVE 201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hank you for donating to the restoration of St. Patrick’s Church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lease make checks payable to St. Patrick’s Chur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My Pledge      </w:t>
        <w:tab/>
        <w:t xml:space="preserve"> Suggested Down Payment</w:t>
        <w:tab/>
        <w:t>Monthl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25,000</w:t>
        <w:tab/>
        <w:tab/>
        <w:t>$2,500</w:t>
        <w:tab/>
        <w:tab/>
        <w:t>$375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20,000</w:t>
        <w:tab/>
        <w:tab/>
        <w:t>$2,000</w:t>
        <w:tab/>
        <w:tab/>
        <w:t>$320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15,000</w:t>
        <w:tab/>
        <w:tab/>
        <w:t>$1,500</w:t>
        <w:tab/>
        <w:tab/>
        <w:t>$235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 10,000</w:t>
        <w:tab/>
        <w:tab/>
        <w:t>$1,000</w:t>
        <w:tab/>
        <w:tab/>
        <w:t>$150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 7,500</w:t>
        <w:tab/>
        <w:tab/>
        <w:t>$   750</w:t>
        <w:tab/>
        <w:tab/>
        <w:t>$  75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 6,000</w:t>
        <w:tab/>
        <w:tab/>
        <w:t>$   600</w:t>
        <w:tab/>
        <w:tab/>
        <w:t>$  90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 5,000</w:t>
        <w:tab/>
        <w:tab/>
        <w:t>$   500</w:t>
        <w:tab/>
        <w:tab/>
        <w:t>$  75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 4,000</w:t>
        <w:tab/>
        <w:tab/>
        <w:t>$   400</w:t>
        <w:tab/>
        <w:tab/>
        <w:t>$  60</w:t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cs="Century" w:ascii="Century" w:hAnsi="Century"/>
          <w:sz w:val="24"/>
          <w:szCs w:val="24"/>
        </w:rPr>
        <w:t>$ 3,000</w:t>
        <w:tab/>
        <w:tab/>
        <w:t>$   300</w:t>
        <w:tab/>
        <w:tab/>
        <w:t>$  75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Suggested 10% down payment, balance monthly over 60 months (36 months for $4,000 or $3,000 pledge.)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</w:rPr>
        <w:br/>
        <w:br/>
        <w:t>Address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</w:rPr>
        <w:br/>
        <w:br/>
        <w:t>City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</w:rPr>
        <w:tab/>
        <w:tab/>
        <w:tab/>
        <w:tab/>
        <w:tab/>
        <w:t>State</w:t>
      </w:r>
      <w:r>
        <w:rPr>
          <w:rFonts w:cs="Cambria" w:ascii="Cambria" w:hAnsi="Cambria"/>
        </w:rPr>
        <w:t xml:space="preserve">:  </w:t>
        <w:tab/>
      </w:r>
      <w:r>
        <w:rPr>
          <w:rFonts w:cs="Cambria" w:ascii="Cambria" w:hAnsi="Cambria"/>
          <w:b/>
        </w:rPr>
        <w:tab/>
        <w:tab/>
        <w:t>Zip</w:t>
      </w:r>
      <w:r>
        <w:rPr>
          <w:rFonts w:cs="Cambria" w:ascii="Cambria" w:hAnsi="Cambria"/>
        </w:rPr>
        <w:t>:</w:t>
        <w:tab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My Gift is in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Cambria" w:ascii="Cambria" w:hAnsi="Cambria"/>
          <w:b/>
          <w:sz w:val="24"/>
          <w:szCs w:val="24"/>
        </w:rPr>
        <w:t xml:space="preserve">Memory        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Cambria" w:ascii="Cambria" w:hAnsi="Cambria"/>
          <w:b/>
          <w:sz w:val="24"/>
          <w:szCs w:val="24"/>
        </w:rPr>
        <w:t>Honor of   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 memorial plaque will be erected in church listing all donors of $3,000 or more. A color booklet will be published after the restoration with photographs of the restored church and a complete listing of all dono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 xml:space="preserve">Please send to: </w:t>
        <w:br/>
        <w:t>Monsignor Henry Kriegel</w:t>
        <w:br/>
      </w:r>
      <w:r>
        <w:rPr>
          <w:rFonts w:cs="Cambria" w:ascii="Cambria" w:hAnsi="Cambria"/>
          <w:b/>
        </w:rPr>
        <w:t>St. Patrick’s Church</w:t>
      </w:r>
      <w:r>
        <w:rPr>
          <w:rFonts w:cs="Cambria" w:ascii="Cambria" w:hAnsi="Cambria"/>
        </w:rPr>
        <w:br/>
        <w:t>130 East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Street</w:t>
        <w:br/>
        <w:t>Erie, PA 16507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0:00Z</dcterms:created>
  <dc:creator>SPoffice3</dc:creator>
  <dc:description/>
  <dc:language>en-US</dc:language>
  <cp:lastModifiedBy>SPoffice3</cp:lastModifiedBy>
  <cp:lastPrinted>2012-05-23T11:44:00Z</cp:lastPrinted>
  <dcterms:modified xsi:type="dcterms:W3CDTF">2012-05-23T16:00:00Z</dcterms:modified>
  <cp:revision>2</cp:revision>
  <dc:subject/>
  <dc:title/>
</cp:coreProperties>
</file>